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GULAMIN</w:t>
      </w:r>
    </w:p>
    <w:p>
      <w:pPr>
        <w:pStyle w:val="TextBody"/>
        <w:rPr>
          <w:sz w:val="32"/>
        </w:rPr>
      </w:pPr>
      <w:r>
        <w:rPr>
          <w:sz w:val="32"/>
        </w:rPr>
        <w:t xml:space="preserve">przyznawania i wypłat </w:t>
        <w:br/>
        <w:t xml:space="preserve">zasiłków statutowych, zapomóg losowych i innych świadczeń rzeczowych i pieniężnych członkom NSZZ Pracowników WZZ „Herbapol” SA we Wrocławiu </w:t>
        <w:br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Statutu NSZZ Pracowników WZZ „Herbapol” SA we Wrocławiu oraz Regulaminu przyznawania i wypłat zasiłków statutowych, zapomóg losowych i innych świadczeń rzeczowych i pieniężnych członkom NSZZ Pracowników WZZ „Herbapol SA we Wrocławiu przyjętego dnia 30.06.2015 roku, członkowie Związku i członkowie ich rodzin mają prawo do ubiegania się o: zasiłek statutowy z tytułu urodzin dziecka, zapomogę losową z tytułu śmierci członka NSZZ Pracowników WZZ „Herbapol” SA we Wrocławiu lub członka rodziny, innych świadczeń: zapomogę, dopłatę do wypoczynku, upominku z tytułu zawarcia związku małżeńskiego, upominku dla członków związków odchodzących na emeryturę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WYSOKOŚĆ ZASIŁKU STATUTOWEGO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 TYTUŁU URODZENIA DZIECKA </w:t>
        <w:tab/>
        <w:tab/>
        <w:t xml:space="preserve">   700 zł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POMOGI LOSOWE:</w:t>
      </w:r>
    </w:p>
    <w:p>
      <w:pPr>
        <w:pStyle w:val="TextBody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IA. KWOTY DLA PRACOWNIKÓW – CZŁONKÓW NSZZ PRACOWNIKÓW WZZ „HERBAPOL” SA we WROCŁAWIU</w:t>
      </w:r>
    </w:p>
    <w:p>
      <w:pPr>
        <w:pStyle w:val="TextBody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 TYTUŁU ŚMIERCI CZŁONKA RODZINY</w:t>
        <w:tab/>
        <w:t xml:space="preserve">   300 zł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 TYTUŁU SMIERCI CZŁONKA  ZWIĄZKU</w:t>
        <w:tab/>
        <w:t>1.000 zł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IB. KWOTY DLA EMERYTÓW – CZŁONKÓW NSZZ PRACOWNIKÓW WZZ „HERBAPOL” SA we WROCŁAWIU</w:t>
      </w:r>
    </w:p>
    <w:p>
      <w:pPr>
        <w:pStyle w:val="TextBody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 TYTUŁU ŚMIERCI CZŁONKA RODZINY</w:t>
        <w:tab/>
        <w:t xml:space="preserve">   150 zł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 TYTUŁU SMIERCI CZŁONKA ZWIĄZKU </w:t>
        <w:tab/>
        <w:t xml:space="preserve">   500 zł</w:t>
      </w:r>
    </w:p>
    <w:p>
      <w:pPr>
        <w:pStyle w:val="TextBody"/>
        <w:ind w:left="1440" w:hanging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ARUNKI PRZYZNAWANIA ZASIŁKÓW STATUTOWYCH I ZAPOMÓG LOSOWYCH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siłek statutowy/zapomoga losowa przyznawane są członkom związku posiadającym co najmniej  6 miesięczny staż związkowy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Uprawnienie do zasiłku statutowego/zapomogi losowej członkowie potwierdzają opłaconą składką związkową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siłek z tytułu urodzenia dziecka, zapomogę losową z tytułu zgonu dziecka, małżonka, rodziców, teściów lub pasierba wypłaca się członkowi  NSZZ Pracowników WZZ „Herbapol” SA we Wrocławiu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 przypadku urodzenia więcej niż jednego dziecka przy porodzie zasiłek statutowy wypłaca się na każde dziecko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pomogę losową z tytułu zgonu członka NSZZ Pracowników WZZ „Herbapol” SA we Wrocławiu  wypłaca się współmałżonkowi lub osobie, która pokryła koszty pogrzebu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 razie odmowy przyznania zasiłku statutowego/zapomogi losowej wnioskodawcy przysługuje prawo odwołania się do Komisji Rewizyjnej w terminie 14 dni od daty otrzymania od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TRYB   SKŁADANIA WNIOSKÓW</w:t>
      </w:r>
      <w:r>
        <w:rPr/>
        <w:t>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 xml:space="preserve">Wniosek  o zasiłek statutowy/ zapomogę losową wypełnia się najpóźniej </w:t>
        <w:br/>
        <w:t xml:space="preserve">w terminie 6 miesięcy </w:t>
      </w:r>
      <w:r>
        <w:rPr>
          <w:b/>
          <w:bCs/>
        </w:rPr>
        <w:t xml:space="preserve"> </w:t>
      </w:r>
      <w:r>
        <w:rPr/>
        <w:t>od daty zaistnienia przyczyny uzasadniającej wypłatę zasiłku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niosek winien zawierać kompletne dane wyszczególnione w załączonym wzorze / załącznik nr 1/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Osoba składająca wniosek przedstawia do wglądu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  przypadku urodzenia dziecka – aktu urodz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przypadku zgonu członka rodziny – aktu zgon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przypadku zgonu członka  NSZZ Pracowników WZZ „Herbapol” SA we Wrocławiu – wyciąg z aktu zgonu, dowody pokrycia kosztów pogrzebu / w przypadku, gdy wnioskodawcą nie jest współmałżonek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MOC DORAŹNA:</w:t>
      </w:r>
    </w:p>
    <w:p>
      <w:pPr>
        <w:pStyle w:val="TextBody"/>
        <w:ind w:left="108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720"/>
        <w:jc w:val="both"/>
        <w:rPr/>
      </w:pPr>
      <w:r>
        <w:rPr/>
        <w:tab/>
        <w:tab/>
        <w:t>1. Przez pojęcie pomocy doraźnej rozumie się pomoc finansową /zapomoga/ członkowi NSZZ Pracowników WZZ „Herbapol” SA we Wrocławiu w nagłych zdarzeniach losowych, ciężkich zachorowaniach, trudnej sytuacji material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ARUNKI PRZYZNAWANIA DORAŹNEJ POMOCY FINANSOWEJ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oraźna pomoc finansowa / zapomoga/ może być przyznana członkowi NSZZ w szczególnych przypadkach losowych, takich jak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200" w:leader="none"/>
        </w:tabs>
        <w:ind w:left="1800" w:hanging="360"/>
        <w:jc w:val="left"/>
        <w:rPr/>
      </w:pPr>
      <w:r>
        <w:rPr/>
        <w:t>Straty materialne poniesione na skutek pożaru, kradzieży, włamania, powodzi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3320" w:leader="none"/>
        </w:tabs>
        <w:ind w:left="1440" w:hanging="0"/>
        <w:jc w:val="left"/>
        <w:rPr/>
      </w:pPr>
      <w:r>
        <w:rPr/>
        <w:t xml:space="preserve">Wydatków związanych z leczeniem ciężkich schorzeń, pobytami </w:t>
        <w:br/>
        <w:t>w szpitalu, przebytymi operacjami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3320" w:leader="none"/>
        </w:tabs>
        <w:ind w:left="1440" w:hanging="0"/>
        <w:jc w:val="left"/>
        <w:rPr/>
      </w:pPr>
      <w:r>
        <w:rPr/>
        <w:t>Konieczności dofinansowania drogiego sprzętu rehabilitacyjnego lub drogich leków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3320" w:leader="none"/>
        </w:tabs>
        <w:ind w:left="1440" w:hanging="0"/>
        <w:jc w:val="left"/>
        <w:rPr/>
      </w:pPr>
      <w:r>
        <w:rPr/>
        <w:t>W szczególnie trudnej sytuacji materialnej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niosek skierowany do Zarządu NSZZ Pracowników WZZ „Herbapol” SA we Wrocławiu  o przyznanie pomocy finansowej winien zawierać kompletne dane, podpisy i pieczęcie wyszczególnione w załączonym wzorze / załącznik nr 2/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O doraźną pomoc finansową mogą się ubiegać członkowie NSZZ Pracowników z zaliczonym 6 miesięcznym stażem związkowym i nie częściej niż jeden raz w roku kalendarzowym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ecyzję o przyznaniu i wysokości doraźnej pomocy, na podstawie analizy posiadanych środków finansowych i rozmiarów potrzeb członków NSZZ Pracowników WZZ „Herbapol” SA we Wrocławiu w danym miesiącu, podejmuje Zarząd NSZZ Pracowników WZZ „Herbapol” SA we Wrocławiu podczas najbliższego zebrania w oparciu o akceptację Komisji Rewizyjnej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ecyzja Zarządu jest ostateczna i nie przewiduje się udzielania pisemnych odpowiedzi wnioskodawcom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 szczególnych przypadkach Zarząd NSZZ Pracowników WZZ „Herbapol” SA we Wrocławiu podejmuje decyzję o ponownym udzieleniu doraźnej pomocy finansowej członkowi NSZZ Pracowników na jego pisemny wniosek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RYB SKŁADANIA WNIOSKÓW O DORAŹNĄ POMOC FINASOWĄ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Wniosek o doraźną pomoc finansową składa się najpóźniej w terminie </w:t>
        <w:br/>
        <w:t>6 miesięcy od zaistnienia przyczyny uzasadniającej wypłatę zapomogi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Do wniosku załącza się ksero dowodów potwierdzających zaistnienie szczególnych przypadków losowych, takich jak: zaświadczenie lekarskie potwierdzające stan zdrowia, kartę leczenia szpitalnego, rachunek za zakup sprzętu rehabilitacyjnego lub drogich le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NE ŚWIADCZENIA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rząd NSZZ Pracowników WZZ „Herbapol” SA we Wrocławiu może zakupić upominek dla pracownika – członka NSZZ Pracowników WZZ „Herbapol” SA we Wrocławiu – przechodzącego na emeryturę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Wartość upominku wynosi 300 zł ( słownie:trzystazłotych00/100). 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NSZZ Pracowników WZZ „Herbapol” SA we Wrocławiu zwraca koszt zakupu upominku po przedłożeniu rachunku opisanego na odwrocie i potwierdzonego dwoma podpisami, z zastrzeżeniem, że zwracana jest tylko kwota do ustalonej wysokości (punkt 2)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Wypłata następuje w terminie 30 dni od faktu przejścia na emeryturę.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rząd NSZZ Pracowników WZZ „Herbapol” SA we Wrocławiu może zakupić upominek dla pracownika – członka NSZZ Pracowników – z tytułu zawarcia przez członka związku małżeńskiego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Wartość upominku wynosi 500 zł (słownie:pięćsetzłotych00/100).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NSZZ Pracowników WZZ „Herbapol” SA we Wrocławiu zwraca koszt zakupu upominku po przedłożeniu rachunku opisanego na odwrocie i potwierdzonego dwoma podpisami, z zastrzeżeniem, że zwracana jest tylko kwota do ustalonej wysokości (punkt 3)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ypłata następuje w termie 30 dni od zawarcia przez członka NSZZ Pracowników WZZ „Herbapol” SA we Wrocławiu związku małżeńskiego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opłata do wypoczynku w kwocie ustalonej przysługuje członkowi  NSZZ Pracowników WZZ „Herbapol” SA we Wrocławiu co dwa lata wg określonej listy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opłata do wypoczynku przysługuje członkowi  NSZZ Pracowników WZZ „Herbapol” SA we Wrocławiu po rocznym stażu związkowym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ERMIN SKŁADANIA WNIOSKÓW ORAZ WYPŁATA ZASIŁKÓW , ZAPOMÓG I INNYCH ŚWIADCZEŃ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Rozpatrywanie wniosków, odbywać się będzie podczas najbliższego zebrania Zarządu NSZZ Pracowników WZZ „Herbapol” SA we Wrocławiu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Wypłaty dokonuje kasjer NSZZ Pracowników WZZ „Herbapol” SA we Wrocławiu lub jego zastęp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MIANY W REGULAMINIE:</w:t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miana w regulaminie może nastąpić tylko w formie pisemnej / aneks do regulaminu/ na podstawie uchwały Zarządu NSZZ Pracowników WZZ „Herbapol” SA we Wrocławiu, pod rygorem nieważności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Regulamin wchodzi w życie z dniem 30.06.201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3:00Z</dcterms:created>
  <dc:creator>Renia</dc:creator>
  <dc:description/>
  <cp:keywords/>
  <dc:language>en-US</dc:language>
  <cp:lastModifiedBy>Krystyna Bardzyńska</cp:lastModifiedBy>
  <cp:lastPrinted>2014-02-21T08:45:00Z</cp:lastPrinted>
  <dcterms:modified xsi:type="dcterms:W3CDTF">2015-06-25T10:32:00Z</dcterms:modified>
  <cp:revision>3</cp:revision>
  <dc:subject/>
  <dc:title/>
</cp:coreProperties>
</file>